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795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δύο (2) θέσεων Καθηγητών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sz w:val="10"/>
          <w:szCs w:val="10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58665/14.12.202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00" w:hanging="40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, με γνωστικό αντικείμενο: «Δυναμική Δομικών Συστημάτων με Έμφαση στην Αντισεισμική Μηχανική και Προστασία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 ΑΡΧΙΤΕΚΤΟΝΩΝ ΜΗΧΑΝΙΚ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ΑΡΧΙΤΕΚΤΟΝΙΚΟΣ ΣΧΕΔΙΑΣΜΟ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Αριθμ.Προκήρυξης 210/5.1.202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, με γνωστικό αντικείμενο: «Αρχιτεκτονική Σύνθεση και Ζητήματα Βιωσιμότητας, Οικολογίας και Συμμετοχής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0"/>
          <w:szCs w:val="10"/>
          <w:lang w:val="el-GR"/>
        </w:rPr>
      </w:pPr>
      <w:r>
        <w:rPr>
          <w:rFonts w:cs="Arial" w:ascii="Verdana" w:hAnsi="Verdana"/>
          <w:b/>
          <w:bCs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10-6-202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/>
      </w:pPr>
      <w:r>
        <w:rPr>
          <w:rFonts w:cs="Verdana" w:ascii="Verdana" w:hAnsi="Verdana"/>
          <w:b/>
          <w:lang w:val="el-GR"/>
        </w:rPr>
        <w:t xml:space="preserve">Καλούνται οι ενδιαφερόμενοι που έχουν τα νόμιμα προσόντα, να υποβάλουν ηλεκτρονικά στη διαδικτυακή διεύθυνση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 Υ.Α. όπως τροποποιήθηκε με την υπ’αριθμ. Φ.122.1/86/83263/Ζ2/30.6.2020 (ΦΕΚ 2657/30.6.2020 τ.Β’)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ις Γραμματείες των Σχολών στα εξής τηλέφωνα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Εφαρμοσμένων Μαθηματικών &amp; Φυσικών Επιστημ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2023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Σχολή Αρχιτεκτόνων Μηχανικών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 3333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basedOn w:val="Style10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basedOn w:val="Style10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basedOn w:val="Style10"/>
    <w:qFormat/>
    <w:rPr>
      <w:rFonts w:ascii="CG Times;Times New Roman" w:hAnsi="CG Times;Times New Roman" w:cs="CG Times;Times New Roman"/>
      <w:lang w:val="en-GB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7:00Z</dcterms:created>
  <dc:creator>irenepng</dc:creator>
  <dc:description/>
  <dc:language>en-US</dc:language>
  <cp:lastModifiedBy>USER</cp:lastModifiedBy>
  <cp:lastPrinted>2022-04-11T10:04:00Z</cp:lastPrinted>
  <dcterms:modified xsi:type="dcterms:W3CDTF">2022-04-1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